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ALLEGATO 2 – Domanda di partecip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da seguire nella compilazione della domanda (da presentare in carta semplice)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 xml:space="preserve">Al Presidente del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Consorzio Nazionale Produttori Apistici soc. coop. agr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(Capofila progetto SOCIAPI)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press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entury Gothic" w:hAnsi="Century Gothic"/>
          <w:b/>
          <w:i/>
          <w:sz w:val="24"/>
          <w:szCs w:val="24"/>
        </w:rPr>
        <w:t>Università degli Studi di Napoli Federico II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Dipartimento di Agraria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Ufficio personale non strutturato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Via Università 100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8005 Portici (NA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GGETTO: avviso di selezione </w:t>
      </w:r>
      <w:r>
        <w:rPr>
          <w:rFonts w:cs="Arial" w:ascii="Century Gothic" w:hAnsi="Century Gothic"/>
          <w:b/>
          <w:i/>
          <w:sz w:val="24"/>
          <w:szCs w:val="24"/>
        </w:rPr>
        <w:t>SOCIAPI/GIOVAN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edura di valutazione comparativa per la selezione di n. 15 giovani disoccupati/inoccupati per la partecipazione al progetto di inclusione sociale SOCIAP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_l_ sottoscritt_________________________________, nat_ a ___________________________ (provincia di ______ ) il ____________________ C.F. _________________ e residente in ____________________________ (provincia di ____) c.a.p.____________ via ________________________________________ tel. _________________ PEC ____________________ e-mail_________________;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procedura di valutazione comparativa, per colloquio, per la selezione di n. 15 giovani disoccupati/inoccupati per la partecipazione al progetto di inclusione sociale SOCIAP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, consapevole delle sanzioni penali previste dall’art. 76 del D.P.R. n. 445/2000 per le ipotesi di falsità in atti e dichiarazioni mendaci, dichiara sotto la propria responsabilità, ai sensi degli artt. 46 e 47 del D.P.R. n. 445/2000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essere nat_ a ___________________ (provincia di ______ ) il _______________________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i essere cittadin_ ________________________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di essere disoccupato o inoccupat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i essere /di non essere </w:t>
      </w:r>
      <w:r>
        <w:rPr>
          <w:i/>
          <w:sz w:val="24"/>
          <w:szCs w:val="24"/>
        </w:rPr>
        <w:t>(barrare l’opzione di interesse)</w:t>
      </w:r>
      <w:r>
        <w:rPr>
          <w:sz w:val="24"/>
          <w:szCs w:val="24"/>
        </w:rPr>
        <w:t xml:space="preserve"> ISCRITTO a uno dei corsi di laurea del Dipartimento di Agraria dell’Università degli Studi di Napoli Federico II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) di aver frequentato nell’a.a. 2017/2018 ovvero di frequentare al momento della pubblicazione del presente avviso il corso di Apicoltura presso il Dipartimento di agraria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di essere in possesso dei titoli, delle esperienze e delle competenze, così come dichiarato nel Curriculum Vitae allegato alla presente domand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dichiara la piena accettazione delle condizioni riportate nel presente avviso pubblic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esprime il proprio consenso alla diffusione e comunicazione dei propri dati personali a soggetti estranei al procedimento concorsual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o Posta PEC o e-mail ordinaria a cui indirizzare eventuali comunicazioni (il candidato si impegna a segnalare successive variazioni dello stesso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lefono n.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, 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2060"/>
        <w:sz w:val="18"/>
      </w:rPr>
      <w:t>Progetto SOCIAPI</w:t>
    </w:r>
    <w:r>
      <w:rPr>
        <w:rFonts w:cs="Times New Roman" w:ascii="Times New Roman" w:hAnsi="Times New Roman"/>
        <w:color w:val="002060"/>
        <w:sz w:val="18"/>
        <w:lang w:val="it-IT"/>
      </w:rPr>
      <w:t xml:space="preserve"> - </w:t>
    </w:r>
    <w:r>
      <w:rPr>
        <w:rFonts w:cs="Times New Roman" w:ascii="Times New Roman" w:hAnsi="Times New Roman"/>
        <w:color w:val="002060"/>
        <w:sz w:val="18"/>
      </w:rPr>
      <w:t>Sviluppo di attività apistiche finalizzate all’inclusione sociale di fasce deboli e giovani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060"/>
        <w:sz w:val="18"/>
        <w:lang w:val="it-IT"/>
      </w:rPr>
      <w:t>(</w:t>
    </w:r>
    <w:r>
      <w:rPr>
        <w:rFonts w:cs="Times New Roman" w:ascii="Times New Roman" w:hAnsi="Times New Roman"/>
        <w:color w:val="002060"/>
        <w:sz w:val="18"/>
      </w:rPr>
      <w:t>CUP B33E17000100004)</w:t>
    </w:r>
  </w:p>
  <w:p>
    <w:pPr>
      <w:pStyle w:val="Footer"/>
      <w:jc w:val="center"/>
      <w:rPr>
        <w:rFonts w:ascii="Times New Roman" w:hAnsi="Times New Roman" w:cs="Times New Roman"/>
        <w:color w:val="002060"/>
        <w:sz w:val="18"/>
      </w:rPr>
    </w:pPr>
    <w:r>
      <w:rPr>
        <w:rFonts w:cs="Times New Roman" w:ascii="Times New Roman" w:hAnsi="Times New Roman"/>
        <w:color w:val="002060"/>
        <w:sz w:val="18"/>
      </w:rPr>
      <w:t>Programma di Sviluppo Rurale 2014-2020. Misura 16 - Sottomisura 16.9 - Tipologia di intervento 16.9.1 "Agricoltura sociale, educazione alimentare, ambientale in aziende agricole, cooperazione con soggetti pubblici/privati" - Az. B “Costituzione e operatività di partenariati per la realizzazione di un progetto finalizzato alla diversificazione delle attività dell’impresa agricola negli ambiti prescelti”</w:t>
    </w:r>
  </w:p>
  <w:p>
    <w:pPr>
      <w:pStyle w:val="Footer"/>
      <w:jc w:val="center"/>
      <w:rPr>
        <w:rFonts w:ascii="Times New Roman" w:hAnsi="Times New Roman" w:cs="Times New Roman"/>
        <w:color w:val="002060"/>
        <w:sz w:val="18"/>
      </w:rPr>
    </w:pPr>
    <w:r>
      <w:rPr>
        <w:rFonts w:cs="Times New Roman" w:ascii="Times New Roman" w:hAnsi="Times New Roman"/>
        <w:color w:val="002060"/>
        <w:sz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</wp:posOffset>
          </wp:positionH>
          <wp:positionV relativeFrom="paragraph">
            <wp:posOffset>31115</wp:posOffset>
          </wp:positionV>
          <wp:extent cx="5712460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ferimento">
    <w:name w:val="riferiment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3:00Z</dcterms:created>
  <dc:creator>Valued Acer Customer</dc:creator>
  <dc:description/>
  <cp:keywords/>
  <dc:language>en-US</dc:language>
  <cp:lastModifiedBy>Pier Antimo Carlino</cp:lastModifiedBy>
  <dcterms:modified xsi:type="dcterms:W3CDTF">2018-10-19T14:05:00Z</dcterms:modified>
  <cp:revision>10</cp:revision>
  <dc:subject/>
  <dc:title/>
</cp:coreProperties>
</file>